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中市長青體育運動協會差勤補助申請表</w:t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7560"/>
        <w:gridCol w:w="1980"/>
        <w:gridCol w:w="162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勤務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會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總幹事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合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0636" w:h="14570"/>
      <w:pgMar w:left="539" w:right="64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25:00Z</dcterms:created>
  <dc:creator>joe</dc:creator>
  <dc:description/>
  <cp:keywords/>
  <dc:language>en-US</dc:language>
  <cp:lastModifiedBy>Huang, Eric (Taiwan HPS-Taichung)</cp:lastModifiedBy>
  <cp:lastPrinted>2015-11-19T19:14:00Z</cp:lastPrinted>
  <dcterms:modified xsi:type="dcterms:W3CDTF">2015-12-03T08:14:00Z</dcterms:modified>
  <cp:revision>4</cp:revision>
  <dc:subject/>
  <dc:title>※ 請確認報名清單內容，請記住您的繳費代碼 『4348080004』 ，以利後續查詢，謝謝</dc:title>
</cp:coreProperties>
</file>